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конкурсе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АТРАЛЬНОЕ ЗАЗЕРКАЛ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конкурса является МКУК «ДК п.Пелым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/>
          <w:i/>
          <w:sz w:val="24"/>
          <w:szCs w:val="24"/>
        </w:rPr>
        <w:t>«Театральное зазеркалье»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целью совершенствования и развития школьных, дошкольных детских, подростковых и молодежных театральных коллективов, студий и объединений, а также индивидуальных исполн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000000"/>
          <w:sz w:val="23"/>
          <w:szCs w:val="23"/>
          <w:shd w:fill="FFFFFF" w:val="clear"/>
        </w:rPr>
        <w:t xml:space="preserve">Проводится 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целью</w:t>
      </w:r>
      <w:r>
        <w:rPr>
          <w:rFonts w:cs="Georgia" w:ascii="Georgia" w:hAnsi="Georgia"/>
          <w:color w:val="000000"/>
          <w:sz w:val="23"/>
          <w:szCs w:val="23"/>
          <w:shd w:fill="FFFFFF" w:val="clear"/>
        </w:rPr>
        <w:t xml:space="preserve"> развития творческого потенциала детей, подростков и молодежи, призван содействовать всестороннему развитию театрального искусства, совершенствованию мастерства учас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одаренных детей, подростков и молодежи ГО Пелы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духовно-нравственных, патриотических и эстетических чувств средствами театрального искус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щение к театральной культуре, драматургии и литератур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рганизация интересного дос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стник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детские школьные, дошкольные, подростковые, молодежные и взрослые театральные коллективы, а также индивидуальные исполнители ГО Пе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ловия участия в конкур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по пяти возрастным катего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ая — (воспитанники д\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– 1-4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– 5-8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– 9-11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ая – 18 лет и стар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й коллек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минаци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оэзи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тихотворение, басня, отрывок из поэм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роз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рывок из рассказа, повести, романа, моноло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Театральная миниатюра»</w:t>
      </w:r>
      <w:r>
        <w:rPr>
          <w:rFonts w:cs="Times New Roman" w:ascii="Times New Roman" w:hAnsi="Times New Roman"/>
          <w:i/>
          <w:sz w:val="24"/>
          <w:szCs w:val="24"/>
        </w:rPr>
        <w:t xml:space="preserve"> (сказки, сценические отрывки, инсценировки, литературные композиции)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ветствуется тематика – День Победы, юбилеи писателей и поэтов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UNSHO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 - забава, веселье </w:t>
      </w:r>
      <w:r>
        <w:rPr>
          <w:rFonts w:cs="Times New Roman" w:ascii="Times New Roman" w:hAnsi="Times New Roman"/>
          <w:i/>
          <w:sz w:val="24"/>
          <w:szCs w:val="24"/>
        </w:rPr>
        <w:t xml:space="preserve">(участники представляют игровую программу (игры, конкурсы, конферанс, оригинальный жанр, пародия и т.д.) Не более 10 минут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роки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дить конкурс будет в 2 эта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этап- сбор заявок (до 17 апреля включитель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торой этап – финаль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 (19 апреля в 18.00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конкурсе направлять зав.отделом досуга МКУК «ДК п.Пелы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л: 89089076124 (Кочурова С.В.).</w:t>
      </w:r>
      <w:r>
        <w:rPr>
          <w:rFonts w:cs="Times New Roman" w:ascii="Times New Roman" w:hAnsi="Times New Roman"/>
          <w:sz w:val="24"/>
          <w:szCs w:val="24"/>
        </w:rPr>
        <w:t xml:space="preserve"> Обязательно указать в заявке: ФИ участника, возраст, номинацию, название номера, ФИО руководителя (если таковой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 выступл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нятность и слышимость ре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удерживать внимание аудитор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стизм, декорации, костю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е и видео сопровождение (приветствуетс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сть композиции, общее впечатл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соответствие репертуара исполнительским возможностям и возрасту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тоги конкурса и награждение побе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подводятся по результата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инального </w:t>
      </w:r>
      <w:r>
        <w:rPr>
          <w:rFonts w:cs="Times New Roman" w:ascii="Times New Roman" w:hAnsi="Times New Roman"/>
          <w:sz w:val="24"/>
          <w:szCs w:val="24"/>
        </w:rPr>
        <w:t>выступления всех участников с определением призовых мест (1, 2, 3) и в каждой возрастной категории. Жюри конкурса принимает решение о присуждении номин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Лучшая актерская роль» (мужская, женская) из всего числа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жюри имеет право внести дополнительные но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БИЛЕИ ПИСАТЕЛЕЙ И ПОЭТОВ В 202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8FFFE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FFE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20 лет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 дня рождения писателя и публицист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 А. П. Гайда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1904–194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45 лет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 дня рождения писателя и очеркиста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П. П. Бажо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187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950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255 л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о дня рождения писателя и драматурга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И. А. Крыло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1769–184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215 л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о дня рождения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Н. В. Гого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(1809–1852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225 л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о дня рождения русского поэта и писателя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 С. Пушк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1799–1837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сем интересующим вопросам вы можете обратить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рганизатору конкурс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чурова С.В. - зав.отделом досуга МКУК «ДК п.Пел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: 8-908-907-61-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35:00Z</dcterms:created>
  <dc:creator>Пользователь Windows</dc:creator>
  <dc:description/>
  <dc:language>en-US</dc:language>
  <cp:lastModifiedBy>Лена</cp:lastModifiedBy>
  <cp:lastPrinted>2023-03-14T10:05:00Z</cp:lastPrinted>
  <dcterms:modified xsi:type="dcterms:W3CDTF">2024-04-03T04:35:00Z</dcterms:modified>
  <cp:revision>2</cp:revision>
  <dc:subject/>
  <dc:title/>
</cp:coreProperties>
</file>